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ОГАИ УВД администрации Октябрьского района г.Минс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 С.М. Коле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 государственного учреждения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имназия № 56 г.Минск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 О.В.Палазн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___ 2023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жной без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го учреждения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имназия № 56 г.Минс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бщие свед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Государственное учреждение образования «Гимназия № 56 г.Минска»</w:t>
      </w:r>
    </w:p>
    <w:p>
      <w:pPr>
        <w:pStyle w:val="Normal"/>
        <w:jc w:val="center"/>
        <w:rPr/>
      </w:pPr>
      <w:r>
        <w:rPr>
          <w:i/>
          <w:sz w:val="22"/>
        </w:rPr>
        <w:t>(полное наименование учреждения образования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Тип учреждения образования </w:t>
      </w:r>
      <w:r>
        <w:rPr>
          <w:sz w:val="30"/>
          <w:szCs w:val="30"/>
          <w:u w:val="single"/>
        </w:rPr>
        <w:t>учреждение общего среднего образования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Юридический адрес:</w:t>
      </w:r>
      <w:r>
        <w:rPr>
          <w:sz w:val="30"/>
          <w:szCs w:val="30"/>
          <w:u w:val="single"/>
        </w:rPr>
        <w:t>220039, г. Минск, ул. Воронянского, д. 11, корп. 2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реждение образования имеет два здания, расположенные по адресам: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20039, г. Минск, ул. Воронянского, д. 11, корп. 2 (далее – здание №1)</w:t>
      </w:r>
    </w:p>
    <w:p>
      <w:pPr>
        <w:pStyle w:val="Normal"/>
        <w:ind w:firstLine="709"/>
        <w:rPr/>
      </w:pPr>
      <w:r>
        <w:rPr>
          <w:sz w:val="30"/>
          <w:szCs w:val="30"/>
          <w:u w:val="single"/>
        </w:rPr>
        <w:t>220007, г. Минск, ул. Жуковского, д. 6, корп. 4 (далее – здание № 2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министрация учреждения образова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3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имназ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лазник</w:t>
            </w:r>
          </w:p>
          <w:p>
            <w:pPr>
              <w:pStyle w:val="Normal"/>
              <w:spacing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Оксана Владимировн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: 375-54-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учебной работе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равцова</w:t>
            </w:r>
          </w:p>
          <w:p>
            <w:pPr>
              <w:pStyle w:val="Normal"/>
              <w:spacing w:before="0" w:after="24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арина Тадеушевн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: 377-51-2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4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Ярош                              Наталья Анатольевн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: 377-51-2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4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иняева                         Людмила Николаевн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: 396-26-8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оспитательной работе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ордас                        Алеся Ивановн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: 377-95-1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тветственные от ОГАИ администрации Октябрьского района г.Минска инспектор ДПС : </w:t>
      </w:r>
      <w:r>
        <w:rPr>
          <w:sz w:val="30"/>
          <w:szCs w:val="30"/>
          <w:u w:val="single"/>
        </w:rPr>
        <w:t>Путято Дмитрий Владимиро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Старший инспектор ДПС Гурда Сергей Васильевич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оличество обучающихся: </w:t>
      </w:r>
      <w:r>
        <w:rPr>
          <w:sz w:val="30"/>
          <w:szCs w:val="30"/>
          <w:u w:val="single"/>
        </w:rPr>
        <w:t>1170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здании №1 – 783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здании № 2 – 38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личие уголка по БДД: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здании №1 – </w:t>
      </w:r>
      <w:r>
        <w:rPr>
          <w:sz w:val="30"/>
          <w:szCs w:val="30"/>
          <w:u w:val="single"/>
        </w:rPr>
        <w:t>имеется, 1 этаж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здании № 2 – </w:t>
      </w:r>
      <w:r>
        <w:rPr>
          <w:sz w:val="30"/>
          <w:szCs w:val="30"/>
          <w:u w:val="single"/>
        </w:rPr>
        <w:t>имеется, 1 этаж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личие кабинета по БДД: </w:t>
      </w:r>
      <w:r>
        <w:rPr>
          <w:sz w:val="30"/>
          <w:szCs w:val="30"/>
          <w:u w:val="single"/>
        </w:rPr>
        <w:t>не имее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личие центра по БДД: </w:t>
      </w:r>
      <w:r>
        <w:rPr>
          <w:sz w:val="30"/>
          <w:szCs w:val="30"/>
          <w:u w:val="single"/>
        </w:rPr>
        <w:t>не имеется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Наличие автогородка или автоплощадки по БДД: </w:t>
      </w:r>
      <w:r>
        <w:rPr>
          <w:sz w:val="30"/>
          <w:szCs w:val="30"/>
          <w:u w:val="single"/>
        </w:rPr>
        <w:t>не имеется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личие отряда ЮИД: </w:t>
      </w:r>
      <w:r>
        <w:rPr>
          <w:sz w:val="30"/>
          <w:szCs w:val="30"/>
          <w:u w:val="single"/>
        </w:rPr>
        <w:t>15 чле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отряда ЮИД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дагог-организатор Анискевич Анастасия Петровна, тел.: 377-05-9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личие и состояние ограждения территории, запирающих устройств и шлагбаумов: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здании №1 – </w:t>
      </w:r>
      <w:r>
        <w:rPr>
          <w:sz w:val="30"/>
          <w:szCs w:val="30"/>
          <w:u w:val="single"/>
        </w:rPr>
        <w:t>имеются ограждения и запирающие устройства, состояние удовлетворительное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здании №2 – </w:t>
      </w:r>
      <w:r>
        <w:rPr>
          <w:sz w:val="30"/>
          <w:szCs w:val="30"/>
          <w:u w:val="single"/>
        </w:rPr>
        <w:t>имеются ограждения и запирающие устройства, состояние удовлетворитель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личие автобуса в учреждении образования: </w:t>
      </w:r>
      <w:r>
        <w:rPr>
          <w:sz w:val="30"/>
          <w:szCs w:val="30"/>
          <w:u w:val="single"/>
        </w:rPr>
        <w:t>не имее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жим работы учреждения образова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ая смена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30 – 15.1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классные занятия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5 – 20.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в шестой школьный день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9.00 – 15.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Схема организации дорожного движения вблизи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дания, расположенного по адресу: ул.Воронянского, д.11, корп.2</w:t>
      </w:r>
    </w:p>
    <w:p>
      <w:pPr>
        <w:pStyle w:val="Normal"/>
        <w:ind w:right="1842" w:hanging="0"/>
        <w:rPr>
          <w:color w:val="595959"/>
          <w:sz w:val="30"/>
          <w:szCs w:val="30"/>
          <w:lang w:val="en-US" w:eastAsia="en-US"/>
        </w:rPr>
      </w:pPr>
      <w:r>
        <w:rPr>
          <w:color w:val="595959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0</wp:posOffset>
            </wp:positionH>
            <wp:positionV relativeFrom="paragraph">
              <wp:posOffset>38735</wp:posOffset>
            </wp:positionV>
            <wp:extent cx="4886960" cy="9255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8349615</wp:posOffset>
                </wp:positionV>
                <wp:extent cx="441325" cy="24257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1360" cy="242640"/>
                        </a:xfrm>
                        <a:prstGeom prst="rect">
                          <a:avLst/>
                        </a:prstGeom>
                        <a:solidFill>
                          <a:srgbClr val="f2dbdb">
                            <a:alpha val="55000"/>
                          </a:srgbClr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51.45pt;margin-top:657.4pt;width:34.7pt;height:19.05pt;mso-wrap-style:none;v-text-anchor:middle;rotation:90">
                <v:fill o:detectmouseclick="t" type="solid" color2="#0d2424" opacity="0.54"/>
                <v:stroke color="#5a5a5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125</wp:posOffset>
                </wp:positionH>
                <wp:positionV relativeFrom="paragraph">
                  <wp:posOffset>8357235</wp:posOffset>
                </wp:positionV>
                <wp:extent cx="429260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9pt;mso-wrap-distance-left:9.05pt;mso-wrap-distance-right:9.05pt;mso-wrap-distance-top:0pt;mso-wrap-distance-bottom:0pt;margin-top:658.0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A6A6A6"/>
          <w:sz w:val="29"/>
          <w:szCs w:val="29"/>
        </w:rPr>
      </w:pPr>
      <w:bookmarkStart w:id="0" w:name="_GoBack"/>
      <w:bookmarkEnd w:id="0"/>
      <w:r>
        <w:rPr>
          <w:color w:val="A6A6A6"/>
          <w:sz w:val="29"/>
          <w:szCs w:val="29"/>
        </w:rPr>
        <w:t>5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9"/>
          <w:szCs w:val="29"/>
          <w:lang w:val="en-US"/>
        </w:rPr>
        <w:t>III</w:t>
      </w:r>
      <w:r>
        <w:rPr>
          <w:sz w:val="29"/>
          <w:szCs w:val="29"/>
        </w:rPr>
        <w:t>. Схема маршрутов безопасного движения учащихся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«Дом-Школа-Дом»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(к зданию, расположенному по адресу: ул.Воронянского, д.11, корп.2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514340" cy="64731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48" t="13399" r="11139" b="3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словные обознач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>к схемам организации дорожного движения маршрутов</w:t>
            </w:r>
            <w:r>
              <w:rPr>
                <w:sz w:val="30"/>
                <w:szCs w:val="30"/>
              </w:rPr>
              <w:t xml:space="preserve"> безопасного движения учащихся «Дом-Школа-Дом» к зданию,</w:t>
            </w:r>
            <w:r>
              <w:rPr>
                <w:sz w:val="29"/>
                <w:szCs w:val="29"/>
              </w:rPr>
              <w:t xml:space="preserve"> расположенному по адресу: ул.Воронянского, д.11,корп.2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607050" cy="48945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>V. Схема организации дорожного движения вблизи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дания, расположенного по адресу: ул.Жуковского, д.6, корп.4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802245" cy="8545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9"/>
          <w:szCs w:val="29"/>
          <w:lang w:val="en-US"/>
        </w:rPr>
        <w:t>V</w:t>
      </w:r>
      <w:r>
        <w:rPr>
          <w:sz w:val="29"/>
          <w:szCs w:val="29"/>
        </w:rPr>
        <w:t>. Схема маршрутов безопасного движения учащихся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«Дом-Школа-Дом»</w:t>
      </w:r>
    </w:p>
    <w:p>
      <w:pPr>
        <w:pStyle w:val="Normal"/>
        <w:spacing w:before="0" w:after="120"/>
        <w:ind w:left="-426" w:right="-285" w:hanging="0"/>
        <w:jc w:val="center"/>
        <w:rPr>
          <w:sz w:val="29"/>
          <w:szCs w:val="29"/>
        </w:rPr>
      </w:pPr>
      <w:r>
        <w:rPr>
          <w:sz w:val="29"/>
          <w:szCs w:val="29"/>
        </w:rPr>
        <w:t>(к зданию, расположенному по адресу: ул.Жуковского, д.6,корп.4)</w:t>
      </w:r>
    </w:p>
    <w:p>
      <w:pPr>
        <w:pStyle w:val="Normal"/>
        <w:tabs>
          <w:tab w:val="clear" w:pos="708"/>
          <w:tab w:val="left" w:pos="6096" w:leader="none"/>
        </w:tabs>
        <w:ind w:right="3684" w:hanging="0"/>
        <w:jc w:val="both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219825" cy="7133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right="3684" w:hanging="0"/>
        <w:jc w:val="both"/>
        <w:rPr>
          <w:szCs w:val="28"/>
        </w:rPr>
      </w:pPr>
      <w:r>
        <w:rPr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6096" w:leader="none"/>
        </w:tabs>
        <w:ind w:right="3684" w:hanging="0"/>
        <w:jc w:val="both"/>
        <w:rPr>
          <w:sz w:val="30"/>
          <w:szCs w:val="30"/>
        </w:rPr>
      </w:pPr>
      <w:r>
        <w:rPr>
          <w:szCs w:val="28"/>
        </w:rPr>
        <w:t>к схемам организации дорожного движения маршрутов</w:t>
      </w:r>
      <w:r>
        <w:rPr>
          <w:sz w:val="30"/>
          <w:szCs w:val="30"/>
        </w:rPr>
        <w:t xml:space="preserve"> безопасного движения учащихся «Дом-Школа-Дом» к зданию,</w:t>
      </w:r>
      <w:r>
        <w:rPr>
          <w:sz w:val="29"/>
          <w:szCs w:val="29"/>
        </w:rPr>
        <w:t xml:space="preserve"> расположенному по адресу: ул.Жуковского, д.6,корп.4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··········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шеходное огражд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·-</w:t>
            </w:r>
            <w:r>
              <w:rPr>
                <w:b/>
                <w:sz w:val="30"/>
                <w:szCs w:val="30"/>
              </w:rPr>
              <w:t>·-·-·-·-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гражд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3025</wp:posOffset>
                      </wp:positionV>
                      <wp:extent cx="756920" cy="825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0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pt;margin-top:5.75pt;width:59.55pt;height:0.65pt" type="_x0000_t32">
                      <v:stroke color="#ffc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2400</wp:posOffset>
                      </wp:positionV>
                      <wp:extent cx="75692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2pt;width:59.55pt;height:0.1pt" type="_x0000_t32">
                      <v:stroke color="#ffc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кусственная неровнос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5245</wp:posOffset>
                      </wp:positionV>
                      <wp:extent cx="111125" cy="876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8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yellow" stroked="t" o:allowincell="t" style="position:absolute;margin-left:4.7pt;margin-top:4.35pt;width:8.7pt;height:6.8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кусственное освещ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5410</wp:posOffset>
                      </wp:positionV>
                      <wp:extent cx="76390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8.3pt;width:60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правление движения транспортного потока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E36C0A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5410</wp:posOffset>
                      </wp:positionV>
                      <wp:extent cx="80010" cy="1270"/>
                      <wp:effectExtent l="635" t="3810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8.3pt;width:6.25pt;height:0.05pt" type="_x0000_t32">
                      <v:stroke color="#e36c0a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E36C0A"/>
                <w:sz w:val="32"/>
                <w:szCs w:val="32"/>
              </w:rPr>
              <w:t>··········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правление движения детей от остановок маршрутных транспортных средст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5730</wp:posOffset>
                      </wp:positionV>
                      <wp:extent cx="95885" cy="1270"/>
                      <wp:effectExtent l="635" t="38100" r="0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9.9pt;width:7.55pt;height:0.1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30"/>
                <w:szCs w:val="30"/>
              </w:rPr>
              <w:t>----------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правление движение детей от остановочных частных транспортных средст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57200" cy="1397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68" r="-2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шеходный маршру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57200" cy="1397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68" r="-2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втомобильная дорог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82550" cy="22098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3" t="-167" r="-4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улируемый пешеходный перехо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8280" cy="1428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тановочный пункт общественного транспор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втостоян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241" r="-202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гази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3350" cy="180340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1" t="-202" r="-2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пте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80340" cy="14287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248" r="-202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арикмахерска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80340" cy="13271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262" r="-20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чтовое отдел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ан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30"/>
                <w:szCs w:val="30"/>
                <w:lang w:val="en-US" w:eastAsia="en-US"/>
              </w:rPr>
            </w:pPr>
            <w:r>
              <w:rPr>
                <w:b/>
                <w:color w:val="C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2" t="-217" r="-20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нция метрополитен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0"/>
      <w:headerReference w:type="first" r:id="rId21"/>
      <w:type w:val="nextPage"/>
      <w:pgSz w:w="11906" w:h="16838"/>
      <w:pgMar w:left="1559" w:right="849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8:00Z</dcterms:created>
  <dc:creator>media</dc:creator>
  <dc:description/>
  <cp:keywords/>
  <dc:language>en-US</dc:language>
  <cp:lastModifiedBy>lenovo</cp:lastModifiedBy>
  <cp:lastPrinted>2023-07-31T11:53:00Z</cp:lastPrinted>
  <dcterms:modified xsi:type="dcterms:W3CDTF">2023-11-02T16:07:00Z</dcterms:modified>
  <cp:revision>17</cp:revision>
  <dc:subject/>
  <dc:title/>
</cp:coreProperties>
</file>